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CC: Corporate Governance report of the first 6 months of 2018</w:t>
      </w:r>
    </w:p>
    <w:p>
      <w:pPr>
        <w:pStyle w:val="Normal"/>
        <w:spacing w:before="144" w:after="1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144" w:after="144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RPORATE GOVERNANCE</w:t>
      </w:r>
      <w:r>
        <w:rPr>
          <w:b/>
          <w:bCs/>
        </w:rPr>
        <w:t xml:space="preserve"> </w:t>
      </w:r>
      <w:r>
        <w:rPr>
          <w:rFonts w:cs="Arial"/>
          <w:b/>
          <w:szCs w:val="20"/>
        </w:rPr>
        <w:t>REPORT</w:t>
      </w:r>
    </w:p>
    <w:p>
      <w:pPr>
        <w:pStyle w:val="Normal"/>
        <w:spacing w:before="144" w:after="144"/>
        <w:jc w:val="center"/>
        <w:rPr>
          <w:rFonts w:cs="Arial"/>
          <w:szCs w:val="20"/>
        </w:rPr>
      </w:pPr>
      <w:r>
        <w:rPr>
          <w:rFonts w:cs="Arial"/>
          <w:b/>
          <w:szCs w:val="20"/>
        </w:rPr>
        <w:t>(The first 6 months of 2018)</w:t>
      </w:r>
    </w:p>
    <w:p>
      <w:pPr>
        <w:pStyle w:val="Normal"/>
        <w:spacing w:before="144" w:after="144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44" w:after="144"/>
        <w:ind w:firstLine="720"/>
        <w:rPr>
          <w:rFonts w:cs="Arial"/>
          <w:szCs w:val="20"/>
        </w:rPr>
      </w:pPr>
      <w:r>
        <w:rPr>
          <w:rFonts w:cs="Arial"/>
          <w:szCs w:val="20"/>
        </w:rPr>
        <w:t xml:space="preserve">- Company: </w:t>
        <w:tab/>
        <w:t>Bim Son Cement Joint Stock Company</w:t>
      </w:r>
    </w:p>
    <w:p>
      <w:pPr>
        <w:pStyle w:val="Normal"/>
        <w:spacing w:before="144" w:after="144"/>
        <w:ind w:firstLine="720"/>
        <w:rPr/>
      </w:pPr>
      <w:r>
        <w:rPr>
          <w:rFonts w:cs="Arial"/>
          <w:szCs w:val="20"/>
        </w:rPr>
        <w:t xml:space="preserve">- Address: </w:t>
        <w:tab/>
        <w:t>Ba Dinh ward – Bim Son town – Thanh Hoa</w:t>
      </w:r>
    </w:p>
    <w:p>
      <w:pPr>
        <w:pStyle w:val="Normal"/>
        <w:spacing w:before="144" w:after="144"/>
        <w:ind w:firstLine="720"/>
        <w:rPr/>
      </w:pPr>
      <w:r>
        <w:rPr>
          <w:rFonts w:cs="Arial"/>
          <w:szCs w:val="20"/>
        </w:rPr>
        <w:t>- Tel.:</w:t>
        <w:tab/>
        <w:tab/>
        <w:t>0237 3 824 242</w:t>
        <w:tab/>
        <w:tab/>
        <w:t>Fax: 0237 3 824 046</w:t>
      </w:r>
    </w:p>
    <w:p>
      <w:pPr>
        <w:pStyle w:val="Normal"/>
        <w:spacing w:before="144" w:after="144"/>
        <w:ind w:firstLine="720"/>
        <w:rPr/>
      </w:pPr>
      <w:r>
        <w:rPr>
          <w:rFonts w:cs="Arial"/>
          <w:szCs w:val="20"/>
        </w:rPr>
        <w:t>- Charter capital: VND 1,100,100,540,000</w:t>
      </w:r>
    </w:p>
    <w:p>
      <w:pPr>
        <w:pStyle w:val="Normal"/>
        <w:spacing w:before="144" w:after="144"/>
        <w:ind w:firstLine="720"/>
        <w:rPr>
          <w:rFonts w:cs="Arial"/>
          <w:szCs w:val="20"/>
        </w:rPr>
      </w:pPr>
      <w:r>
        <w:rPr>
          <w:rFonts w:cs="Arial"/>
          <w:szCs w:val="20"/>
        </w:rPr>
        <w:t xml:space="preserve">- Stock code: </w:t>
        <w:tab/>
        <w:t>BCC</w:t>
      </w:r>
    </w:p>
    <w:p>
      <w:pPr>
        <w:pStyle w:val="Normal"/>
        <w:spacing w:before="144" w:after="144"/>
        <w:rPr/>
      </w:pPr>
      <w:r>
        <w:rPr/>
        <w:t xml:space="preserve">I. Activities of annual General Meeting of Shareholder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30"/>
        <w:gridCol w:w="1696"/>
        <w:gridCol w:w="500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oard Resolution/Decision No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e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ten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853 – 2018/ NQ - DHDC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Apr 201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General Mandate 2018</w:t>
            </w:r>
          </w:p>
        </w:tc>
      </w:tr>
    </w:tbl>
    <w:p>
      <w:pPr>
        <w:pStyle w:val="Normal"/>
        <w:spacing w:before="144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44" w:after="144"/>
        <w:rPr>
          <w:rFonts w:cs="Arial"/>
          <w:b/>
          <w:b/>
          <w:szCs w:val="20"/>
        </w:rPr>
      </w:pPr>
      <w:r>
        <w:rPr>
          <w:rFonts w:cs="Arial"/>
          <w:szCs w:val="20"/>
        </w:rPr>
        <w:t>I</w:t>
      </w:r>
      <w:r>
        <w:rPr>
          <w:rFonts w:cs="Arial"/>
          <w:b/>
          <w:szCs w:val="20"/>
        </w:rPr>
        <w:t xml:space="preserve">I. Board of Directors </w:t>
      </w:r>
    </w:p>
    <w:p>
      <w:pPr>
        <w:pStyle w:val="Normal"/>
        <w:spacing w:before="144" w:after="1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1. Information about members of Board of Director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77"/>
        <w:gridCol w:w="2112"/>
        <w:gridCol w:w="1759"/>
        <w:gridCol w:w="968"/>
        <w:gridCol w:w="830"/>
        <w:gridCol w:w="138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ember of Board of Directors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l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ate of becoming/ no longer members of Board of Directors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ttendanc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son for not attendi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Hong Min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man of Board of Directors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Apr 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missed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Xuan Kho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man of Board of Directors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Apr 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o Sy Tuc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 of Board of Directors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Apr 20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e La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 of Board of Directors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Apr 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missed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Van Hoa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 of Board of Directors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Apr 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missed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The H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 of Board of Directors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Apr 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Hoanh Va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 of Board of Directors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Apr 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Minh Duc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 of Board of Directors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Apr 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I. Board resol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30"/>
        <w:gridCol w:w="1696"/>
        <w:gridCol w:w="500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oard Resolution/Decision No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e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ten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53/ NQ - HĐQ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 Mar 201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Specifying main indicators for 20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627/ NQ - HDQ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 Mar 201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Operation results of 2017, operation plan 20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853 – 2018/ NQ - DHDC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Apr 201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General Mandate 20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812/ NQ - HDQ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Apr 201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Operation results of Q.I, operation plan of Q.II/ 20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1/ NQ - HDQ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 May 201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Implementation of General Mandate 20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42A/ NQ - HDQ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 Jun 201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Selecting an auditing company to audit financial statement 2018</w:t>
            </w:r>
          </w:p>
        </w:tc>
      </w:tr>
    </w:tbl>
    <w:p>
      <w:pPr>
        <w:pStyle w:val="Normal"/>
        <w:spacing w:lineRule="auto" w:line="360" w:before="12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III. Supervisory Board </w:t>
      </w:r>
    </w:p>
    <w:p>
      <w:pPr>
        <w:pStyle w:val="Normal"/>
        <w:spacing w:lineRule="auto" w:line="360" w:before="120" w:after="120"/>
        <w:rPr/>
      </w:pPr>
      <w:r>
        <w:rPr/>
        <w:t xml:space="preserve">1. Information about members of Supervisory Board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77"/>
        <w:gridCol w:w="2112"/>
        <w:gridCol w:w="1759"/>
        <w:gridCol w:w="968"/>
        <w:gridCol w:w="830"/>
        <w:gridCol w:w="138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ember of Supervisory Board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l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ate of becoming/ no longer members of Board of Directors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ttendanc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son for not attendi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Ngoc Tua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ead of Supervisory Board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Apr 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missed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Huu Phang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ead of Supervisory Board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Apr 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 Van Die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 of Supervisory Board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Apr 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missed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Duc So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 of Supervisory Boar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Apr 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missed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o Thi Ng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 of Supervisory Boar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Apr 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hanh Huong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 of Supervisory Boar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Apr 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II. List of connected persons of listing company based on clause 34, article 6 in Securities Law and transactions of connected person with the Compa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01"/>
        <w:gridCol w:w="1913"/>
        <w:gridCol w:w="1830"/>
        <w:gridCol w:w="1807"/>
        <w:gridCol w:w="109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 of connected persons/institution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 at the company (if any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to become connected persons/ institution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no longer connected persons/ institution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etnam Cement Industry Corporatio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 May 20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144" w:after="144"/>
        <w:rPr/>
      </w:pPr>
      <w:r>
        <w:rPr>
          <w:rFonts w:cs="Arial"/>
          <w:b/>
          <w:szCs w:val="20"/>
        </w:rPr>
        <w:t>IV. Transactions of PDMRs and connected persons/institutions</w:t>
      </w:r>
    </w:p>
    <w:p>
      <w:pPr>
        <w:pStyle w:val="Normal"/>
        <w:spacing w:before="144" w:after="144"/>
        <w:rPr>
          <w:rFonts w:cs="Arial"/>
          <w:szCs w:val="20"/>
        </w:rPr>
      </w:pPr>
      <w:r>
        <w:rPr>
          <w:rFonts w:cs="Arial"/>
          <w:szCs w:val="20"/>
        </w:rPr>
        <w:tab/>
        <w:t>1. List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40"/>
        <w:gridCol w:w="2723"/>
        <w:gridCol w:w="1189"/>
        <w:gridCol w:w="1092"/>
        <w:gridCol w:w="119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rganizations/individual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l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umber of shar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te (%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t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ui Hong Min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General Director of Vietnam Cement Industry Corporatio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smissed from 23 Apr 20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 Minh Hoa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Vu Thi Ma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Thi Van An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Viet Ng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Thanh H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Bui Dam Qua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guyen The Lap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ember of Board of Directors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smissed from 23 Apr 20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e Than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ad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Ho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Loa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Du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Han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o Anh Ho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Hong Ye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e An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e Xuan Kho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Chairman of Board of Directors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6,827,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4.39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ppointed from 23 Apr 20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Xuan Ha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Hu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Han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L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Xuan Lie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Thanh Thu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uy Duo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Xuan Tu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uong An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Hu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Ngoc Tua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o Phuong Ng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o Nang Vie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go Sy Tuc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ember of Board of Directors – General Director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2,410,5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2.19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o Sy Xu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o Sy Thuc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o Sy Th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o Thi Thie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o Thi Th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o Sy Tho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o Thi Tuye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o Thi TIn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inh Thi Thuy Va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o Tuan An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o Binh Min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o Sy Thua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u Van Hoa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ember of Board of Directors – Deputy General Director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2,4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.01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smissed from 23 Apr 20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Thi Tuo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THi Hu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Van Ngh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Van Bo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Van B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inh Thi Va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Huy Hoa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Thi Hong Nhu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6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e Huy Qua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hief Accountant, information disclosure office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3,5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.02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Dinh Nga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ong Thi Me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Th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7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16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Th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Thu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H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Cs w:val="20"/>
              </w:rPr>
              <w:t>Le Huy Tu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anh Ta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/>
                <w:b/>
                <w:szCs w:val="20"/>
              </w:rPr>
              <w:t xml:space="preserve">7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guyen Ngoc Tua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Head of Supervisory Board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smissed from 23 Apr 20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Ba Tua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ad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inh Thi Xoa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Lan Huo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ao Lin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ao Nguye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Ba Trin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Huo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hu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Va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u The H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ember of Board of Directors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3,41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/>
                <w:b/>
                <w:szCs w:val="20"/>
              </w:rPr>
              <w:t>12.19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ppointed from 23 Apr 20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The Ca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i Thi Ha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o Thi U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The Du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The So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Thi Han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The Ha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guyen Hoanh Va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/>
                <w:b/>
                <w:szCs w:val="20"/>
              </w:rPr>
              <w:t xml:space="preserve">Member of Board of Directors, Deputy General Director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3,447,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2.22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ppointed from 17/12/20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Hoanh Tua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ad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T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ad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Ch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Nga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Ng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Cs w:val="20"/>
              </w:rPr>
              <w:t>Le Thi Nha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,9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64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Hoanh Chuo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Hoanh Duo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ran Th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inh Van Do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Huy Die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guyen Minh Duc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ember of Board of Directors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3,41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2.19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ppointed from 23 Apr 20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Quoc Tu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Thi Ngoc Min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Hoai A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Phuong Loa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Nguyen Hoang Ha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Hoang Phuc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Nguyen Ngoc H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a Van Die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ember of Supervisory Board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/>
                <w:b/>
                <w:szCs w:val="20"/>
              </w:rPr>
              <w:t>0.0052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smissed from 23 Apr 20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 Thi Vo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 Thi Vin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 Van Qua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 Thi Du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 Van Du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 Thi D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Tyn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 Thi Ho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 Van Na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guyen Duc So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ember of Supervisory Board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.00073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smissed from 23 Apr 20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Lin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Minh Thua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Nam L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hu Gia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Ho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Bao Khan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e Huu Pha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ember of Supervisory Board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.00052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ppointed from 23 Apr 20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Huu Min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ieu Thi Ta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Nin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Ba Kie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Huu Cuo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a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Huu Phuo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052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H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Na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ieu Khac Ca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Huu Hu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oa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Huu Du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Hoa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Thieu Thi Bin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052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Huu Than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Huu So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ao Thi Ng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ember of Supervisory Board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ppointed from 23 Apr 20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o Van Nguye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uong Thi Ho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052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o Van Nga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i Loa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Huu Man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Hung An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guyen Thi Thanh Huo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ember of Supervisory Board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ppointed from 23 Apr 20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Ngoc Duye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Pha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Pha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hu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Ye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Ngoc Bin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Nguyen Ngoc Sin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Ngoc Min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Ngoc Thanh Lo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Ngoc Thanh Tru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16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guyen Chi Thuc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ecretary, corporate governance office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.00052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ppointed from 22 Apr 20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Cac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ad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Sap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Phu Qu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Nha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Nhu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Nguyen Thanh Truc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Hai Pho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Du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 Van Kie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cs="Arial"/>
          <w:szCs w:val="20"/>
        </w:rPr>
      </w:pPr>
      <w:r>
        <w:rPr>
          <w:rFonts w:cs="Arial"/>
          <w:szCs w:val="20"/>
        </w:rPr>
        <w:t>2. Transactions of PDMRs and connected persons/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35"/>
        <w:gridCol w:w="1359"/>
        <w:gridCol w:w="1389"/>
        <w:gridCol w:w="1488"/>
        <w:gridCol w:w="1488"/>
        <w:gridCol w:w="128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ame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ing account (if an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 at the company (if any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percentage at the end of the ter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44" w:after="144"/>
        <w:rPr/>
      </w:pPr>
      <w:r>
        <w:rPr>
          <w:rFonts w:cs="Arial"/>
          <w:szCs w:val="20"/>
        </w:rPr>
        <w:t>3. Other transactions (none)</w:t>
      </w:r>
    </w:p>
    <w:p>
      <w:pPr>
        <w:pStyle w:val="Normal"/>
        <w:spacing w:before="144" w:after="1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. Other notices: None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23:00Z</dcterms:created>
  <dc:creator>Windows User</dc:creator>
  <dc:description/>
  <cp:keywords/>
  <dc:language>en-US</dc:language>
  <cp:lastModifiedBy>Tung Nguyen</cp:lastModifiedBy>
  <dcterms:modified xsi:type="dcterms:W3CDTF">2018-07-16T07:02:00Z</dcterms:modified>
  <cp:revision>9</cp:revision>
  <dc:subject/>
  <dc:title/>
</cp:coreProperties>
</file>